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фимский государственный авиацио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Кафедра автоматизированных систем управления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пломному проектированию</w:t>
      </w:r>
    </w:p>
    <w:p>
      <w:pPr>
        <w:pStyle w:val="Normal"/>
        <w:spacing w:lineRule="auto" w:line="360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инженеров по специальности 080801</w:t>
      </w:r>
    </w:p>
    <w:p>
      <w:pPr>
        <w:pStyle w:val="Normal"/>
        <w:spacing w:lineRule="auto" w:line="360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кладная информатика в экономике"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Уфа 2004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ели: И.Б. Герасимова, Н.О. Никулина, Е.Б. Старцева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К 681.3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98" w:firstLine="720"/>
        <w:rPr/>
      </w:pPr>
      <w:r>
        <w:rPr/>
        <w:t>Методические указания к выполнению выпускной квалификационной работы для студентов специальности 080801  «Прикладная информатика в экономике» // Уфимск. гос. авиац. техн. ун-т; сост. И.Б. Герасимова, Н.О. Никулина, Е.Б. Старцева. – Уфа, 2004. – 26 с.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Методические указания содержат рекомендации по выбору темы и организации работы над выполнением выпускной квалификационной работы. Подробно освещено содержание разделов расчетно-пояснительной записки, приведен перечень графического материала выпускной квалификационной работы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Предназначены для студентов пятого курса специальности 080801 «Прикладная информатика в экономике», руководителей и консультантов выпускных квалификационных работ.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Библиогр.: 1 назв.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 д-р техн. наук, проф. Речкалов А.В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канд. техн. наук, доц. Сильнова С.В.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фим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иационный технический университет, 2004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8"/>
              <w:b/>
              <w:lang w:val="en-US" w:eastAsia="en-US"/>
            </w:rPr>
            <w:fldChar w:fldCharType="separate"/>
          </w:r>
          <w:hyperlink w:anchor="__RefHeading___Toc70748024">
            <w:r>
              <w:rPr>
                <w:rStyle w:val="IndexLink"/>
                <w:b/>
                <w:caps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70748025">
            <w:r>
              <w:rPr>
                <w:rStyle w:val="IndexLink"/>
                <w:b/>
                <w:caps/>
                <w:sz w:val="28"/>
                <w:lang w:val="en-US" w:eastAsia="en-US"/>
              </w:rPr>
              <w:t>1. Цели и основные требования к выпускной квалификационной работ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70748026">
            <w:r>
              <w:rPr>
                <w:rStyle w:val="IndexLink"/>
                <w:b/>
                <w:caps/>
                <w:sz w:val="28"/>
                <w:lang w:val="en-US" w:eastAsia="en-US"/>
              </w:rPr>
              <w:t>2. Тематика выпускных квалификационных работ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70748027">
            <w:r>
              <w:rPr>
                <w:rStyle w:val="IndexLink"/>
                <w:b/>
                <w:caps/>
                <w:sz w:val="28"/>
                <w:lang w:val="en-US" w:eastAsia="en-US"/>
              </w:rPr>
              <w:t>3. Организация выполнения выпускной квалификационной работ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70748028">
            <w:r>
              <w:rPr>
                <w:rStyle w:val="IndexLink"/>
                <w:b/>
                <w:caps/>
                <w:sz w:val="28"/>
                <w:lang w:val="en-US" w:eastAsia="en-US"/>
              </w:rPr>
              <w:t>4. Содержание, этапы выполнения и объем выпускной квалификационной работы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70748029">
            <w:r>
              <w:rPr>
                <w:rStyle w:val="IndexLink"/>
                <w:b/>
                <w:caps/>
                <w:sz w:val="28"/>
                <w:lang w:val="en-US" w:eastAsia="en-US"/>
              </w:rPr>
              <w:t>Приложение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8"/>
              <w:lang w:val="en-US" w:eastAsia="en-US"/>
            </w:rPr>
          </w:pPr>
          <w:hyperlink w:anchor="__RefHeading___Toc70748030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lang w:val="en-US" w:eastAsia="en-US"/>
              </w:rPr>
              <w:t>Список литературы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ind w:right="-144"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ind w:right="-144" w:firstLine="720"/>
        <w:jc w:val="both"/>
        <w:rPr/>
      </w:pPr>
      <w:bookmarkStart w:id="0" w:name="__RefHeading___Toc70748024"/>
      <w:bookmarkEnd w:id="0"/>
      <w:r>
        <w:rPr/>
        <w:t>Введение</w:t>
      </w:r>
    </w:p>
    <w:p>
      <w:pPr>
        <w:pStyle w:val="Heading1"/>
        <w:ind w:right="-144" w:firstLine="720"/>
        <w:jc w:val="both"/>
        <w:rPr/>
      </w:pPr>
      <w:bookmarkStart w:id="1" w:name="__RefHeading___Toc70748025"/>
      <w:bookmarkEnd w:id="1"/>
      <w:r>
        <w:rPr>
          <w:b/>
          <w:bCs/>
        </w:rPr>
        <w:t>1. Цели дипломного проектирования и основные требования к дипломному проекту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Специальность утверждена приказом министерства Образования Российской Федерации № 686 от 2 марта 2000 года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Квалификация выпускника: </w:t>
      </w:r>
      <w:r>
        <w:rPr>
          <w:b/>
          <w:bCs/>
          <w:i/>
          <w:iCs/>
          <w:sz w:val="28"/>
          <w:szCs w:val="28"/>
        </w:rPr>
        <w:t>информатик – (квалификация в области)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Нормативный срок освоения образовательной программы подготовки по специальности </w:t>
      </w:r>
      <w:r>
        <w:rPr>
          <w:b/>
          <w:bCs/>
          <w:i/>
          <w:iCs/>
          <w:sz w:val="28"/>
          <w:szCs w:val="28"/>
        </w:rPr>
        <w:t xml:space="preserve">080801 «ПРИКЛАДНАЯ ИНФОРМАТИКА (по областям)» </w:t>
      </w:r>
      <w:r>
        <w:rPr>
          <w:sz w:val="28"/>
          <w:szCs w:val="28"/>
        </w:rPr>
        <w:t>при очной форме обучения 5 лет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ластей применения:</w:t>
      </w:r>
    </w:p>
    <w:p>
      <w:pPr>
        <w:pStyle w:val="TextBodyIndent"/>
        <w:spacing w:lineRule="auto" w:line="240"/>
        <w:ind w:right="-144" w:firstLine="720"/>
        <w:rPr/>
      </w:pPr>
      <w:r>
        <w:rPr/>
        <w:t>экономика, юриспруденция, политология, психология, социология, политология, экология, гуманитарно-социальные и другие области, в которых применяются профессионально-ориентированные  информационные системы для реализации информационных технологий в соответствии со спецификой этой области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ное проектирование является заключительным этапом обучения студентов в вузе и имеет следующие цел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144" w:firstLine="720"/>
        <w:jc w:val="both"/>
        <w:rPr/>
      </w:pPr>
      <w:r>
        <w:rPr>
          <w:sz w:val="28"/>
          <w:szCs w:val="28"/>
        </w:rPr>
        <w:t>систематизация, закрепление, расширение и углубление теоретических и практических знаний по специальности и их использования при решении конкретных инженерных и экономических задач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методов расчета и проектирования систем и их технических средств с использованием  ЭВМ и САПР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навыков самостоятельной работы при решении разрабатываемых в дипломном проекте вопрос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right="-144" w:firstLine="720"/>
        <w:jc w:val="both"/>
        <w:rPr/>
      </w:pPr>
      <w:r>
        <w:rPr>
          <w:sz w:val="28"/>
          <w:szCs w:val="28"/>
        </w:rPr>
        <w:t>выявление общетехнической и специальной подготовленности студента к самостоятельной работе в условиях современного производства.</w:t>
      </w:r>
    </w:p>
    <w:p>
      <w:pPr>
        <w:pStyle w:val="3"/>
        <w:spacing w:lineRule="auto" w:line="240"/>
        <w:ind w:right="-144" w:firstLine="720"/>
        <w:rPr/>
      </w:pPr>
      <w:r>
        <w:rPr/>
        <w:t>Дипломный проект является квалификационной работой, по результатам выполнения и защиты которой государственная экзаменационная комиссия (ГЭК) решает вопрос о присвоении студенту квалификации инженера, поэтому в процессе работы над проектом от студента требуется максимум творческой инициативы, самостоятельности и ответственности. Следует помнить, что, согласно существующим положениям, за принятые в проекте технические решения, за правильность всех вычислений и оформление проекта в соответствии с требованиями государственных стандартов отвечает автор проекта – дипломник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ыпускная квалификационная работа информатика–экономиста представляет собой законченную разработку (дипломный проект) в профессиональной области, в которо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right="-144" w:firstLine="720"/>
        <w:jc w:val="both"/>
        <w:rPr/>
      </w:pPr>
      <w:r>
        <w:rPr>
          <w:sz w:val="28"/>
          <w:szCs w:val="28"/>
        </w:rPr>
        <w:t>сформулирована актуальность и место решаемой задачи информационного обеспечения в предметной обла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right="-144" w:firstLine="720"/>
        <w:jc w:val="both"/>
        <w:rPr/>
      </w:pPr>
      <w:r>
        <w:rPr>
          <w:sz w:val="28"/>
          <w:szCs w:val="28"/>
        </w:rPr>
        <w:t>анализируется литература и информация, полученная с помощью глобальных сетей, по функционированию подобных систем в данной области или в смежных предметных областя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определяются и конкретно описываются выбранные выпускником объемы, методы и средства решаемой задачи, иллюстрируемые данными и формами выходных документов, используемых при реализации поставленной задачи информационного обеспечения на модельном примере (но на реальной вычислительной технике, работающей в составе профессионально-ориентированной информационной системы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анализируются предлагаемые пути, способы, а также оценивается экономическая, техническая и (или) социальная эффективность их внедрения в реальную информационную среду в области применения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Квалификационная дипломная работа выполняется в обязательном порядке, в установленные сроки, проходит рецензирование и защищается в ГАК.</w:t>
      </w:r>
    </w:p>
    <w:p>
      <w:pPr>
        <w:pStyle w:val="Heading1"/>
        <w:ind w:right="-1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99" w:firstLine="720"/>
        <w:jc w:val="both"/>
        <w:rPr>
          <w:b/>
          <w:b/>
          <w:bCs/>
        </w:rPr>
      </w:pPr>
      <w:bookmarkStart w:id="2" w:name="__RefHeading___Toc70748026"/>
      <w:bookmarkEnd w:id="2"/>
      <w:r>
        <w:rPr>
          <w:b/>
          <w:bCs/>
        </w:rPr>
        <w:t>2. Тематика дипломных проектов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ема дипломного проекта долж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отражать конкретные информационные задачи, стоящие перед предприятием или организацией, на которых выполняется проект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соответствовать профилю специальности 080801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должна быть достаточно широкой, позволяющей дипломнику показать уровень теоретической подготовки, умение создавать и применять конкретные информационные технологии и системы информационного обеспечения для решения реальных задач организационной, управленческой или научной деятельности в условиях конкретных производств, организаций или фирм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2.2. Тема дипломного проекта по специальности 080801 может быть связана с вопросами создания принципиально новых систем и средств управления техническими объектами, их аппаратного, информационного, алгоритмического, программного обеспечения и методов проектирования; модернизацией уже внедренных систем или модификацией типовых проектных решений с учетом специфики объекта. При определении темы дипломного проекта следует учитывать ограниченный фонд рабочего времени дипломника, поэтому проблемные вопросы, решение которых в установленные сроки нельзя гарантировать, в дипломном проекте не должны ставиться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дипломные проекты могут бы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прикладными, посвященными разработке информационного и программного обеспечения ЭИС предприятия или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и, посвященными новым методам создания ЭИС с разработкой информационного и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и, посвященными разработке как организационного, так и математического, программного и информационного обеспечения ЭИС.</w:t>
      </w:r>
    </w:p>
    <w:p>
      <w:pPr>
        <w:pStyle w:val="TextBodyIndent"/>
        <w:spacing w:lineRule="auto" w:line="240"/>
        <w:rPr/>
      </w:pPr>
      <w:r>
        <w:rPr/>
        <w:t>Тематика дипломных проектов может относиться к вопросам проектирования, планирования, контроля, управления в области экономических процессов, а также исследования в рамках следующих направлений:</w:t>
      </w:r>
    </w:p>
    <w:p>
      <w:pPr>
        <w:pStyle w:val="Normal"/>
        <w:numPr>
          <w:ilvl w:val="0"/>
          <w:numId w:val="11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системы и системы поддержки принятия решений;</w:t>
      </w:r>
    </w:p>
    <w:p>
      <w:pPr>
        <w:pStyle w:val="Normal"/>
        <w:numPr>
          <w:ilvl w:val="0"/>
          <w:numId w:val="11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систем управления;</w:t>
      </w:r>
    </w:p>
    <w:p>
      <w:pPr>
        <w:pStyle w:val="Normal"/>
        <w:numPr>
          <w:ilvl w:val="0"/>
          <w:numId w:val="11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нформационные системы;</w:t>
      </w:r>
    </w:p>
    <w:p>
      <w:pPr>
        <w:pStyle w:val="Normal"/>
        <w:numPr>
          <w:ilvl w:val="0"/>
          <w:numId w:val="11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ых динамических систем;</w:t>
      </w:r>
    </w:p>
    <w:p>
      <w:pPr>
        <w:pStyle w:val="Normal"/>
        <w:numPr>
          <w:ilvl w:val="0"/>
          <w:numId w:val="11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анализ и разработка системных моделей экономических процессов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2.3. Некоторые темы реальных проектов могут быть комплексными, т.е. включать в себя решение вопросов как аппаратного, так и информационного, алгоритмического, программного обеспечения и методов проектирования системы и средств управления технико-экономическими объектами. Объем таких проектов обычно превышает объем, устанавливаемый для дипломного проекта. В этих случаях допускается совместная работа над темой нескольких дипломников с четким разграничением между ними частных задач проекта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2.4. В отдельном случае студентам, проявившим особую склонность к научной работе и хорошо успевающим, могут быть предложены темы, носящие научно-исследовательский характер, тогда дипломный проект может быть заменен дипломной работой. Замена производится по представлению заведующего кафедрой и с разрешения ректора института (или по его поручению – деканом факультета), дипломная работа должна содержать расчетно-графическую часть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Разработка тем исследовательского характера предусматривает проведение экспериментальных и теоретических исследований, в результате которых могут быть получены новые методики расчета, рекомендации по проектированию, статьи, схемы лабораторных макетов, заявки на предполагаемые изобретения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2.5. Студентам предоставляется право выбора темы дипломного проекта (работы). Студент может предложить для дипломного проекта свою тему с обоснованием целесообразности ее разработки (в личном письменном заявлении)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2.6. Выбор темы студент должен сделать не позднее, чем за 10 дней до начала преддипломной практики и вместе с руководителем проекта составить индивидуальное задание по сбору материалов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2.7. За 10 дней до окончания преддипломной практики руководитель проекта уточняет названия тем и сообщает их на кафедру для утверждения. Кафедра представляет в деканат проект решения совета факультета об утверждении тем и проект распоряжения декана о назначении руководителей и консультантов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2.8. Тема дипломного проекта во всех документах должна записываться без искажений (в задании студенту, в распоряжении декана, на титульном листе проекта, личной учетной карточке и зачетной книжке).</w:t>
      </w:r>
    </w:p>
    <w:p>
      <w:pPr>
        <w:pStyle w:val="Heading1"/>
        <w:ind w:right="-19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99" w:firstLine="720"/>
        <w:jc w:val="both"/>
        <w:rPr>
          <w:b/>
          <w:b/>
          <w:bCs/>
        </w:rPr>
      </w:pPr>
      <w:bookmarkStart w:id="3" w:name="__RefHeading___Toc70748027"/>
      <w:bookmarkEnd w:id="3"/>
      <w:r>
        <w:rPr>
          <w:b/>
          <w:bCs/>
        </w:rPr>
        <w:t>3. Организация дипломного проект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3.1. После успешного окончания курса теоретического обучения студент проходит преддипломную практику и выполняет дипломный проект (работу). В зависимости от характера темы дипломный проект (работа) выполняется либо на кафедре, либо на предприятиях и организациях, предложивших тему, соответствующую профилю специальности 080801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Преддипломной практикой заведующий кафедрой проводит совещание со студентами и руководителями проектов по задачам и общим вопросам дипломного проектирования.</w:t>
      </w:r>
    </w:p>
    <w:p>
      <w:pPr>
        <w:pStyle w:val="Normal"/>
        <w:spacing w:before="120" w:after="0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 время работы над дипломным проектом студентам назначаются: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руководитель дипломным проектированием;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консультанты по отдельным разделам дипломного проекта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Общее руководство дипломным проектированием осуществляется выпускающей кафедрой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уководителя дипломного проектирования входи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совместно с руководителями проектов определить темы дипломных проектов и представить их на утверждение в деканат после прохождения преддипломной прак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консультантов и реценз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контролировать работу студентов в период преддипломной практики и дипломного проект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одить предварительную защиту проектов.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Руководитель дипломного проекта (он же консультант по проектно-конструкторской части проекта) назначается приказом ректора из числа ведущих преподавателей кафедры, научных сотрудников и опытных инженеров института, а также высококвалифицированных специалистов других учреждений и предприятий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проект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составить и выдать студенту задание по подготовке дипломного про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рекомендовать студенту необходимую основную литературу, справочные материалы, типовые проекты и другие источники по тем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сборе и обработке материалов по теме в период преддипломной практи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уденту в разработке календарного плана работы над дипломным проект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проводить систематические, не реже двух раз в неделю, консульт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соблюдение требований ЕСКД и ЕСТ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ть выполнение календарного плана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/>
      </w:pPr>
      <w:r>
        <w:rPr>
          <w:sz w:val="28"/>
          <w:szCs w:val="28"/>
        </w:rPr>
        <w:t>при необходимости помочь студенту в увязке отдельных частей проекта в единое цело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одготовке студента к защите дипломного про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чь в составлении доклада, выводов, рекомендаций и т.д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ть всю документацию про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ый отзыв о работе студента над проектом.</w:t>
      </w:r>
    </w:p>
    <w:p>
      <w:pPr>
        <w:pStyle w:val="TextBodyIndent"/>
        <w:spacing w:lineRule="auto" w:line="240"/>
        <w:rPr/>
      </w:pPr>
      <w:r>
        <w:rPr/>
        <w:t>Руководитель дипломного проекта несет ответственность за технически грамотное составление студентом задания на дипломный проект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По представлению выпускающей кафедры консультантами  по отдельным разделам дипломного проекта могут назначаться профессора и преподаватели соответствующих кафедр института, а также специалисты других предприятий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3.3 Дипломное проектирование осуществляется студентом на основе задания на дипломный проект, разработка содержания задания, как правило, начинается с формулировки предварительной темы дипломного проекта (работы). Перед началом преддипломной практики, в процессе прохождения практики происходит уточнение и корректировка темы, а также определяются структура и содержание основных разделов проекта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За 10 дней до окончания преддипломной практики составляется задание по подготовке дипломного проекта, которое предусматривает формулировку темы, регламентацию срока сдачи, перечень подлежащих разработке в дипломном проекте основных вопросов и графического материала. Задание подписывается руководителем проекта, консультантами, студентом с отметкой даты принятия к исполнению и утверждается заведующим кафедрой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вершения преддипломной практики студент совместно с руководителем проекта разрабатывает календарный план работы над дипломным проектом и представляет его на утверждение заведующему кафедрой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Задание на комплексный дипломный проект составляется в целом на весь проект с указанием фамилий студентов-дипломников, работающих над этой темой, далее для каждого студента в отдельности заполняется бланк задания с указанием конкретных задач и объемов работ, которые он должен выполнить, индивидуальный и общий календарный план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Задание по подготовке дипломного проекта и календарный план подшиваются в расчетно-пояснительную записку проекта.</w:t>
      </w:r>
    </w:p>
    <w:p>
      <w:pPr>
        <w:pStyle w:val="Normal"/>
        <w:spacing w:before="120" w:after="0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Консультации студентов-дипломников  проводятся не реже двух раз в неделю строго по расписанию, утвержденному заведующим кафедрой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Расписание консультаций по экономическим вопросам, охране труда вывешиваются на </w:t>
      </w:r>
      <w:r>
        <w:rPr>
          <w:b/>
          <w:bCs/>
          <w:sz w:val="28"/>
          <w:szCs w:val="28"/>
        </w:rPr>
        <w:t>соответствующих кафедрах</w:t>
      </w:r>
      <w:r>
        <w:rPr>
          <w:sz w:val="28"/>
          <w:szCs w:val="28"/>
        </w:rPr>
        <w:t xml:space="preserve"> за неделю до начала дипломного проектирования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Нормоконтроль дипломных проектов проводится преподавателями выпускающей кафедры или опытными инженерами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3.5 Заведующий кафедрой организует 2-3 раза проверку (смотр) выполнения дипломных проектов и устанавливает процент их готовности, даты смотров доводятся до сведения всех руководителей проектов и студентов, указываются в календарном плане работы над дипломным проектом.</w:t>
      </w:r>
    </w:p>
    <w:p>
      <w:pPr>
        <w:pStyle w:val="TextBodyIndent"/>
        <w:spacing w:lineRule="auto" w:line="240"/>
        <w:rPr/>
      </w:pPr>
      <w:r>
        <w:rPr/>
        <w:t>Смотры проводятся с участием нормоконтролера, рекомендуется участие в смотре руководителей проектов. Если руководитель проекта присутствовать не может, он должен поставить в календарном плане проценты выполнения разделов и в случае невыполнения плана указать причину отставания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3.6 Ход дипломного проектирования систематически обсуждается на заседании кафедры, заслушиваются отчеты руководителей проектов и, при необходимости, студентов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3.7 Законченный дипломный проект, проверенный и подписанный всеми консультантами, а также студентом, представляется руководителю проекта. После проверки и подписи руководителем проект представляется нормоконтролеру. Нормоконтролер проверяет и подписывает всю документацию проекта, после чего проект с письменным отзывом руководителя представляется на кафедру не позднее чем за 3 дня до защиты в ГЭК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3.8 Комиссия кафедры во главе с заведующим на основании представленных материалов и заслушивания дипломника по отдельным разделам проекта или в целом по проекту решает вопрос о допуске студента к защите и составляет акт предварительного просмотра дипломного проекта. При положительной оценке проект рекомендуется к защите и заведующий кафедрой делает соответствующую запись на титульном листе расчетно-пояснительной записки. Если комиссия не считает возможным допустить студента к защите дипломного проекта, то этот вопрос рассматривается на заседании кафедры с участием руководителя проекта. Протокол заседания кафедры через декана представляется на утверждение ректору университета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>3.9 Дипломный проект, допущенный к защите, направляется заведующим кафедрой на рецензию, состав рецензентов по представлению заведующего кафедрой утверждается приказом по институту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Заведующий кафедрой знакомит с рецензией студента-дипломника и направляет проект с рецензией в ГЭК для защиты. После рецензирования никаких исправлений в проекте делать не разрешается.</w:t>
      </w:r>
    </w:p>
    <w:p>
      <w:pPr>
        <w:pStyle w:val="Heading1"/>
        <w:spacing w:before="120" w:after="0"/>
        <w:ind w:right="-198" w:firstLine="720"/>
        <w:jc w:val="both"/>
        <w:rPr>
          <w:b/>
          <w:b/>
          <w:bCs/>
        </w:rPr>
      </w:pPr>
      <w:bookmarkStart w:id="4" w:name="__RefHeading___Toc70748028"/>
      <w:bookmarkEnd w:id="4"/>
      <w:r>
        <w:rPr>
          <w:b/>
          <w:bCs/>
        </w:rPr>
        <w:t>4. Содержание, этапы выполнения и объем дипломного проекта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Дипломный проект (работа) должен состоять из графической части и расчетно-пояснительной записки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В расчетно-пояснительной записке излагаются результаты работы, проделанной студентом в процессе проектирования – приводятся результаты моделирования экономических и производственных процессов, требуемые расчеты и пояснения к ним, разработанные студентом программы и документация к ним (руководство программиста и инструкция пользователя), а также все необходимые схемы, таблицы, графики.</w:t>
      </w:r>
    </w:p>
    <w:p>
      <w:pPr>
        <w:pStyle w:val="Normal"/>
        <w:ind w:right="-199"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Графический материал проекта -  это схемы и чертежи, которые наглядно иллюстрируют весь объем выполненной работы. При выполнении дипломного проекта следует помнить, что графическая часть является не только иллюстративным материалом, но и проектной (конструкторской) документацией, сопровождающей спроектированную систему на всех этапах жизненного цикл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Структура расчетно-пояснительной записки </w:t>
      </w:r>
      <w:r>
        <w:rPr>
          <w:sz w:val="28"/>
        </w:rPr>
        <w:t>дипломного проекта специальности 080801 "Прикладная информатика в экономике" приведена в Приложении.</w:t>
      </w:r>
    </w:p>
    <w:p>
      <w:pPr>
        <w:pStyle w:val="Normal"/>
        <w:spacing w:before="120" w:after="0"/>
        <w:ind w:right="-198"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содержать общие сведения о дипломном  проекте. В  нем нужно четко отразить цели и задачи разработки проекта, предметную область и конкретный объект исследований в ней. Целями проекта могут быть: </w:t>
      </w:r>
    </w:p>
    <w:p>
      <w:pPr>
        <w:pStyle w:val="Normal"/>
        <w:numPr>
          <w:ilvl w:val="0"/>
          <w:numId w:val="15"/>
        </w:numPr>
        <w:ind w:left="0" w:right="-199" w:firstLine="720"/>
        <w:jc w:val="both"/>
        <w:rPr/>
      </w:pPr>
      <w:r>
        <w:rPr>
          <w:sz w:val="28"/>
          <w:szCs w:val="28"/>
        </w:rPr>
        <w:t xml:space="preserve">разработка экономической информационной системы (ЭИС) в условиях  применения новых технических средств сбора, передачи, обработки и выдачи информации; </w:t>
      </w:r>
    </w:p>
    <w:p>
      <w:pPr>
        <w:pStyle w:val="Normal"/>
        <w:numPr>
          <w:ilvl w:val="0"/>
          <w:numId w:val="15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й базы на основе концепции баз данных; </w:t>
      </w:r>
    </w:p>
    <w:p>
      <w:pPr>
        <w:pStyle w:val="Normal"/>
        <w:numPr>
          <w:ilvl w:val="0"/>
          <w:numId w:val="15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комплекса задач, ранее решавшихся в режиме ручной обработки;</w:t>
      </w:r>
    </w:p>
    <w:p>
      <w:pPr>
        <w:pStyle w:val="Normal"/>
        <w:numPr>
          <w:ilvl w:val="0"/>
          <w:numId w:val="15"/>
        </w:numPr>
        <w:ind w:left="0" w:right="-199" w:firstLine="720"/>
        <w:jc w:val="both"/>
        <w:rPr/>
      </w:pPr>
      <w:r>
        <w:rPr>
          <w:sz w:val="28"/>
          <w:szCs w:val="28"/>
        </w:rPr>
        <w:t xml:space="preserve">постановка комплекса задач, ранее не решавшихся в системе управления.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Необходимо также перечислить вопросы, которые предполагается рассмотреть в работе только концептуально и вопросы, которые предполагается решить практически. При этом нужно продумать новизну разработки. Здесь должны быть изложены перспективы развития объекта управления и проектируемой ЭИС.  </w:t>
      </w:r>
    </w:p>
    <w:p>
      <w:pPr>
        <w:pStyle w:val="TextBodyIndent"/>
        <w:spacing w:lineRule="auto" w:line="240"/>
        <w:rPr/>
      </w:pPr>
      <w:r>
        <w:rPr/>
        <w:t>Объем  введения должен быть не более 5 страниц машинописного текст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4.3. </w:t>
      </w:r>
      <w:r>
        <w:rPr>
          <w:b/>
          <w:bCs/>
          <w:sz w:val="28"/>
        </w:rPr>
        <w:t>Общесистемная часть</w:t>
      </w:r>
      <w:r>
        <w:rPr>
          <w:sz w:val="28"/>
        </w:rPr>
        <w:t xml:space="preserve"> содержит основные концептуальные и теоретические положения по разработке экономической информационной системы. Дипломник должен показать глубину своей теоретической подготовленности, степень кругозора, навыки постановщика задач, владение основными методологическими положениями в области разработки информационных систем. </w:t>
      </w:r>
    </w:p>
    <w:p>
      <w:pPr>
        <w:pStyle w:val="Normal"/>
        <w:suppressAutoHyphens w:val="true"/>
        <w:spacing w:before="120" w:after="120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  <w:t>Технико-экономическая характеристик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нико-экономическая характеристика объекта включает в себя: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8"/>
          <w:szCs w:val="28"/>
        </w:rPr>
        <w:t>описание экономического процесса (комплекса экономических задач), определение его места в общехозяйственной деятельности предприятия;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sz w:val="28"/>
          <w:szCs w:val="28"/>
        </w:rPr>
        <w:t xml:space="preserve">анализ законодательной базы, регламентирующей данный вид эконом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разделе производится описание сущности экономического  процесса, устанавливаются его цели и задачи, определяется его место в общем   процессе экономической деятельности предприятия. Описывается организационная структура предприятия, определяются подразделения и должностные   лица, участвующие в исследуемом процессе, их функции и должностные обязанности. Формируется перечень основных параметров процесса и определяется их влияние на макроэкономические характеристики деятельности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ся перечень основных нормативных документов, регламентирующих рассматриваемый экономический процесс, проводится их анализ с целью установления состава задач и последовательности действий. Определяются  параметры и характеристики процесса, заданные законодательно или определяемые решениями органов исполнительной власти. Определяются правовые ограничения исследуемого процесса, и устанавливается степень их обязательности. </w:t>
      </w:r>
    </w:p>
    <w:p>
      <w:pPr>
        <w:pStyle w:val="Heading9"/>
        <w:ind w:firstLine="720"/>
        <w:rPr/>
      </w:pPr>
      <w:r>
        <w:rPr/>
        <w:t>Экономическая сущность разрабатываемого комплекса задач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 данном разделе студент должен разработать предложения по усовершенствованию экономического процесса или комплекса экономических задач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оследовательность действий при разработке предложений следующая:</w:t>
      </w:r>
    </w:p>
    <w:p>
      <w:pPr>
        <w:pStyle w:val="Normal"/>
        <w:numPr>
          <w:ilvl w:val="0"/>
          <w:numId w:val="1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омпозиция экономического процесса (комплекса экономических  задач) путем построения иерархической организационно-функциональной   схемы процесса;</w:t>
      </w:r>
    </w:p>
    <w:p>
      <w:pPr>
        <w:pStyle w:val="Normal"/>
        <w:numPr>
          <w:ilvl w:val="0"/>
          <w:numId w:val="1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функций (задач), представляющих наибольший интерес с точки зрения повышения экономической эффективности предприятия в целом;</w:t>
      </w:r>
    </w:p>
    <w:p>
      <w:pPr>
        <w:pStyle w:val="Normal"/>
        <w:numPr>
          <w:ilvl w:val="0"/>
          <w:numId w:val="19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определение тех параметров выбранных функций, которые наиболее сильно влияют на экономические показатели деятельности предприятия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обоснование введения новых функций, способствующих  повышению экономической  эффективности предприятия. Для этого определяются основные характеристики введенных функций, устанавливается характер и степень их влияния на макроэкономические параметры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если введение новых функций не предусматривается, необходимо обосновать проведение реинжиниринга существующих функций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ле того, как сформулированы требования к вновь вводимым или перепроектируемым функциям, необходимо провести анализ существующих методов решения комплекса эконо</w:t>
        <w:softHyphen/>
        <w:t>мических задач и либо выбрать один из методов, либо предложить свой вариант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юбой из путей решения приводит к </w:t>
      </w:r>
      <w:r>
        <w:rPr>
          <w:sz w:val="28"/>
          <w:szCs w:val="28"/>
        </w:rPr>
        <w:t xml:space="preserve">модификации исследуемого экономического процесса и построению новой функциональной модели. Не исключено, что реинжиниринг исследуемого процесса приведет к изменению организационной схемы и/или схемы документооборота. Для отображения изменений строятся новая организационная структура в системе управления предприятием и/или функциональная и информационная модель документооборота рассматриваемого экономического процесс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роение моделей осуществляется в стандарте SADT с использованием пакетов DЕSIGN/IDEF,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 xml:space="preserve"> или других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ключение этого раздела приводится качественная (а если возможно, то и количественная) оценка изменения основных макроэкономических характеристик деятельности предприятия и определяется экономический эффект от  внедрения новых или перепроектированных функций и задач.</w:t>
      </w:r>
    </w:p>
    <w:p>
      <w:pPr>
        <w:pStyle w:val="Normal"/>
        <w:suppressAutoHyphens w:val="true"/>
        <w:spacing w:before="120" w:after="120"/>
        <w:ind w:right="91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хнико-экономическое обоснование необходимости разра</w:t>
        <w:softHyphen/>
        <w:t>ботки экономической информационной системы (ЭИС).</w:t>
      </w:r>
    </w:p>
    <w:p>
      <w:pPr>
        <w:pStyle w:val="Normal"/>
        <w:suppressAutoHyphens w:val="true"/>
        <w:ind w:right="88" w:firstLine="720"/>
        <w:rPr>
          <w:sz w:val="28"/>
        </w:rPr>
      </w:pPr>
      <w:r>
        <w:rPr>
          <w:sz w:val="28"/>
        </w:rPr>
        <w:t>Данный раздел включает в себя:</w:t>
      </w:r>
    </w:p>
    <w:p>
      <w:pPr>
        <w:pStyle w:val="Normal"/>
        <w:numPr>
          <w:ilvl w:val="0"/>
          <w:numId w:val="20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анализ и общую характеристику предметной области применительно к постановке задачи на разработку ЭИС;</w:t>
      </w:r>
    </w:p>
    <w:p>
      <w:pPr>
        <w:pStyle w:val="Normal"/>
        <w:numPr>
          <w:ilvl w:val="0"/>
          <w:numId w:val="20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обоснование необходимости разработки ЭИС;</w:t>
      </w:r>
    </w:p>
    <w:p>
      <w:pPr>
        <w:pStyle w:val="Normal"/>
        <w:numPr>
          <w:ilvl w:val="0"/>
          <w:numId w:val="20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определение ресурсов на разработку ЭИС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В начале раздела указываются основание для разработки, наименование заказчика, сроки начала и окончания работ, перечень нормативно - технических и методических документов, используемых для технико- экономического обоснования. Далее указываются характеристики объекта автоматизации, особенности предметной области, цели, критерии и ограничения разрабатываемой ЭИС, ожидаемые технико-экономические показатели. 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Необходимость разработки или усовершенствования ЭИС определяется после анализа существующей ЭИС и выявления ее недостатков с последующей выработкой предложений по способам их устранения. К наиболее характерным недостаткам относятся:</w:t>
      </w:r>
    </w:p>
    <w:p>
      <w:pPr>
        <w:pStyle w:val="Normal"/>
        <w:numPr>
          <w:ilvl w:val="0"/>
          <w:numId w:val="23"/>
        </w:numPr>
        <w:ind w:left="0" w:right="-19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расчета показателей, необходимых для управления  объектами, ввиду сложности вычислений или чрезмерного объема информации;</w:t>
      </w:r>
    </w:p>
    <w:p>
      <w:pPr>
        <w:pStyle w:val="Normal"/>
        <w:numPr>
          <w:ilvl w:val="0"/>
          <w:numId w:val="23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трудоемкость обработки информации;</w:t>
      </w:r>
    </w:p>
    <w:p>
      <w:pPr>
        <w:pStyle w:val="Normal"/>
        <w:numPr>
          <w:ilvl w:val="0"/>
          <w:numId w:val="23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оперативность, снижающая качество управления объектом;</w:t>
      </w:r>
    </w:p>
    <w:p>
      <w:pPr>
        <w:pStyle w:val="Normal"/>
        <w:numPr>
          <w:ilvl w:val="0"/>
          <w:numId w:val="23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ая достоверность результатов решения задач;</w:t>
      </w:r>
    </w:p>
    <w:p>
      <w:pPr>
        <w:pStyle w:val="Normal"/>
        <w:numPr>
          <w:ilvl w:val="0"/>
          <w:numId w:val="23"/>
        </w:numPr>
        <w:ind w:left="0" w:right="-19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ство отдельных технологических операций обработки данных.</w:t>
      </w:r>
    </w:p>
    <w:p>
      <w:pPr>
        <w:pStyle w:val="TextBodyIndent"/>
        <w:spacing w:lineRule="auto" w:line="240"/>
        <w:rPr/>
      </w:pPr>
      <w:r>
        <w:rPr/>
        <w:t>Если рассматриваемый комплекс экономических задач на предприятии решается исключительно вручную, то для его усовершенствования предлагается разработать ЭИС «с нуля» или предусмотреть возможность адаптации существующих систем к потребностям предприяти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пределения ресурсов на разработку ЭИС выявляются:</w:t>
      </w:r>
    </w:p>
    <w:p>
      <w:pPr>
        <w:pStyle w:val="Normal"/>
        <w:numPr>
          <w:ilvl w:val="0"/>
          <w:numId w:val="10"/>
        </w:numPr>
        <w:ind w:left="108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технические и программные средства;</w:t>
      </w:r>
    </w:p>
    <w:p>
      <w:pPr>
        <w:pStyle w:val="Normal"/>
        <w:numPr>
          <w:ilvl w:val="0"/>
          <w:numId w:val="10"/>
        </w:numPr>
        <w:ind w:left="108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финансовые ресурсы;</w:t>
      </w:r>
    </w:p>
    <w:p>
      <w:pPr>
        <w:pStyle w:val="Normal"/>
        <w:numPr>
          <w:ilvl w:val="0"/>
          <w:numId w:val="10"/>
        </w:numPr>
        <w:ind w:left="108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отводимые на разработку ЭИС; </w:t>
      </w:r>
    </w:p>
    <w:p>
      <w:pPr>
        <w:pStyle w:val="Normal"/>
        <w:numPr>
          <w:ilvl w:val="0"/>
          <w:numId w:val="10"/>
        </w:numPr>
        <w:ind w:left="108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эксплуатации вычислительной техники;</w:t>
      </w:r>
    </w:p>
    <w:p>
      <w:pPr>
        <w:pStyle w:val="Normal"/>
        <w:numPr>
          <w:ilvl w:val="0"/>
          <w:numId w:val="10"/>
        </w:numPr>
        <w:ind w:left="108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дготовленности потенциальных пользователей ЭИС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Завершается раздел сравнением получаемого выигрыша с затратами на разработку в стоимостном выражении. Дополнительно указываются эргономические и другие (например, временные) составляющие эффективности ЭИС, стоимостное выражение которых затруднительно. </w:t>
      </w:r>
    </w:p>
    <w:p>
      <w:pPr>
        <w:pStyle w:val="Normal"/>
        <w:suppressAutoHyphens w:val="true"/>
        <w:spacing w:before="120" w:after="120"/>
        <w:ind w:left="550" w:right="91" w:firstLine="170"/>
        <w:rPr>
          <w:i/>
          <w:i/>
          <w:iCs/>
          <w:sz w:val="28"/>
        </w:rPr>
      </w:pPr>
      <w:r>
        <w:rPr>
          <w:i/>
          <w:iCs/>
          <w:sz w:val="28"/>
        </w:rPr>
        <w:t>Концептуализация разработки ЭИС</w:t>
      </w:r>
    </w:p>
    <w:p>
      <w:pPr>
        <w:pStyle w:val="Style7"/>
        <w:ind w:left="0" w:right="-199" w:firstLine="709"/>
        <w:rPr/>
      </w:pPr>
      <w:r>
        <w:rPr/>
        <w:t xml:space="preserve">При создании ЭИС требуется точно определить, какую именно систему нужно разрабатывать, чтобы ее внедрение способствовало повышению эффективности деятельности предприятия. Для этого необходимо разработать концепцию ЭИС, в которой дается целостное системное описание функционирования объекта автоматизации в рамках разработанной ЭИС. Концепция представляется с использованием техники диаграмм и таблиц, в виде схем, моделей, которые наглядно демонстрируют структуру и процессы в предметной области. Можно сказать, что разработка концепции ЭИС соответствует этапу эскизного проектирования системы. Таким образом, под концептуализацией разработки ЭИС понимается описание общих принципов ее проектирования, функционирования и эксплуатации. </w:t>
      </w:r>
    </w:p>
    <w:p>
      <w:pPr>
        <w:pStyle w:val="Normal"/>
        <w:suppressAutoHyphens w:val="true"/>
        <w:ind w:right="88" w:firstLine="720"/>
        <w:rPr>
          <w:sz w:val="28"/>
        </w:rPr>
      </w:pPr>
      <w:r>
        <w:rPr>
          <w:sz w:val="28"/>
        </w:rPr>
        <w:t>Данный раздел включает в себя следующие пункты:</w:t>
      </w:r>
    </w:p>
    <w:p>
      <w:pPr>
        <w:pStyle w:val="Normal"/>
        <w:numPr>
          <w:ilvl w:val="0"/>
          <w:numId w:val="26"/>
        </w:numPr>
        <w:suppressAutoHyphens w:val="true"/>
        <w:ind w:left="1080" w:right="88" w:hanging="360"/>
        <w:rPr>
          <w:sz w:val="28"/>
        </w:rPr>
      </w:pPr>
      <w:r>
        <w:rPr>
          <w:sz w:val="28"/>
        </w:rPr>
        <w:t>математическая модель ЭИС;</w:t>
      </w:r>
    </w:p>
    <w:p>
      <w:pPr>
        <w:pStyle w:val="Normal"/>
        <w:numPr>
          <w:ilvl w:val="0"/>
          <w:numId w:val="26"/>
        </w:numPr>
        <w:suppressAutoHyphens w:val="true"/>
        <w:ind w:left="1080" w:right="88" w:hanging="360"/>
        <w:rPr>
          <w:sz w:val="28"/>
        </w:rPr>
      </w:pPr>
      <w:r>
        <w:rPr>
          <w:sz w:val="28"/>
        </w:rPr>
        <w:t>структурная модель ЭИС;</w:t>
      </w:r>
    </w:p>
    <w:p>
      <w:pPr>
        <w:pStyle w:val="Normal"/>
        <w:numPr>
          <w:ilvl w:val="0"/>
          <w:numId w:val="26"/>
        </w:numPr>
        <w:suppressAutoHyphens w:val="true"/>
        <w:ind w:left="1080" w:right="88" w:hanging="360"/>
        <w:rPr>
          <w:sz w:val="28"/>
        </w:rPr>
      </w:pPr>
      <w:r>
        <w:rPr>
          <w:sz w:val="28"/>
        </w:rPr>
        <w:t>функциональная модель ЭИС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Для того чтобы правильно выбрать путь реализации концепции ЭИС, ее необходимо формализовать для целей проектирования в виде </w:t>
      </w:r>
      <w:r>
        <w:rPr>
          <w:b/>
          <w:bCs/>
          <w:sz w:val="28"/>
          <w:szCs w:val="28"/>
        </w:rPr>
        <w:t>математических моделей</w:t>
      </w:r>
      <w:r>
        <w:rPr>
          <w:sz w:val="28"/>
          <w:szCs w:val="28"/>
        </w:rPr>
        <w:t xml:space="preserve">. Математические модели должны отражать существенные особенности предметной области, а также предполагаемые подходы и методики проектирования системы. Задачей проектировщика является разработка (или выбор) математической модели, соответствующей процессам в предметной области. Из всего многообразия моделей выбирается наиболее подходящая в конкретных условиях проектирования (статические модели, динамические модели, модели с учетом риска и другие). 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Например, если разрабатываемая ЭИС связана с обработкой большого количества разнообразных документов, то, вероятнее всего, математической моделью такой системы может выступать классификация элементов предметной области. Если же основной задачей ЭИС является повышение эффективности обслуживания множества клиентов, то в качестве математической модели можно рекомендовать систему массового обслуживания. </w:t>
      </w:r>
    </w:p>
    <w:p>
      <w:pPr>
        <w:pStyle w:val="Normal"/>
        <w:ind w:right="-198" w:firstLine="720"/>
        <w:jc w:val="both"/>
        <w:rPr/>
      </w:pPr>
      <w:r>
        <w:rPr>
          <w:b/>
          <w:bCs/>
          <w:sz w:val="28"/>
          <w:szCs w:val="28"/>
        </w:rPr>
        <w:t>Структурная модель</w:t>
      </w:r>
      <w:r>
        <w:rPr>
          <w:sz w:val="28"/>
          <w:szCs w:val="28"/>
        </w:rPr>
        <w:t xml:space="preserve"> представляет собой описание агрегативных (целое-часть), классификационных (ряд-вид) и ассоциативных отношений объектов и процессов предметной области. Как правило, модель имеет иерархическую структуру. При описании структурной модели необходимо четко очертить границы проектируемой ЭИС, указать состав и назначение входящих в нее подсистем, а также указать выше- и нижележащие уровни системы управления. При описании подсистем необходимо обратить внимание на характер их взаимодействия, т.е. указать степень их связности (сильная или слабая связь), направление связности (какая из подсистем является «родителем», а какая – «потомком»), характер потоков, связывающих подсистемы (информационный, финансовый, материальный). Степень детализации ЭИС на подсистемы, модули и отдельные задачи зависит от широты рассматриваемых дипломником вопросов и глубины их проработки.</w:t>
      </w:r>
    </w:p>
    <w:p>
      <w:pPr>
        <w:pStyle w:val="Normal"/>
        <w:ind w:right="-199" w:firstLine="720"/>
        <w:jc w:val="both"/>
        <w:rPr/>
      </w:pPr>
      <w:r>
        <w:rPr>
          <w:b/>
          <w:bCs/>
          <w:sz w:val="28"/>
          <w:szCs w:val="28"/>
        </w:rPr>
        <w:t>Функциональная модель</w:t>
      </w:r>
      <w:r>
        <w:rPr>
          <w:sz w:val="28"/>
          <w:szCs w:val="28"/>
        </w:rPr>
        <w:t xml:space="preserve"> ЭИС представляет собой, по сути, поведенческую модель системы, в ней описываются условия осуществления пространственно–временных и причинно–следственных отношений объектов, составляющих систему. Следует понимать, что в данном разделе описывается поведение самой ЭИС, а не экономического процесса. Вид функциональной модели определяется используемым методом проектирования. Так, например, при использовании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–методологии строится соответствующая функциональная модель с применением программных пакетов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 xml:space="preserve">, при использовании объектно-ориентированной методологии целесообразно применять соответствующие средства моделирования –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и т.д.</w:t>
      </w:r>
    </w:p>
    <w:p>
      <w:pPr>
        <w:pStyle w:val="Normal"/>
        <w:suppressAutoHyphens w:val="true"/>
        <w:spacing w:before="120" w:after="0"/>
        <w:ind w:right="91" w:firstLine="720"/>
        <w:jc w:val="both"/>
        <w:rPr/>
      </w:pPr>
      <w:r>
        <w:rPr>
          <w:sz w:val="28"/>
        </w:rPr>
        <w:t xml:space="preserve">4.4. В рамках </w:t>
      </w:r>
      <w:r>
        <w:rPr>
          <w:b/>
          <w:bCs/>
          <w:sz w:val="28"/>
        </w:rPr>
        <w:t>проектной части</w:t>
      </w:r>
      <w:r>
        <w:rPr>
          <w:sz w:val="28"/>
        </w:rPr>
        <w:t xml:space="preserve"> дипломник на основе вышеприведенных (в общесистемной части) обоснованных методов решения поставленной задачи осуществляет проектирование ЭИС или ее подсистем. Проектная часть расчетно-пояснительной записки показывает:</w:t>
      </w:r>
    </w:p>
    <w:p>
      <w:pPr>
        <w:pStyle w:val="Normal"/>
        <w:numPr>
          <w:ilvl w:val="0"/>
          <w:numId w:val="6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уровень практических навыков  дипломника в области проектирования математического, информационного и программного обеспечения ЭИС;</w:t>
      </w:r>
    </w:p>
    <w:p>
      <w:pPr>
        <w:pStyle w:val="Normal"/>
        <w:numPr>
          <w:ilvl w:val="0"/>
          <w:numId w:val="6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умение разработать алгоритм решения задачи и реализовать его в выбранной среде с использованием средств проектирования;</w:t>
      </w:r>
    </w:p>
    <w:p>
      <w:pPr>
        <w:pStyle w:val="Normal"/>
        <w:numPr>
          <w:ilvl w:val="0"/>
          <w:numId w:val="6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знание характеристик средств вычислительной техники и сетей связи;</w:t>
      </w:r>
    </w:p>
    <w:p>
      <w:pPr>
        <w:pStyle w:val="Normal"/>
        <w:numPr>
          <w:ilvl w:val="0"/>
          <w:numId w:val="6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 xml:space="preserve">умение документировать принятые решения в соответствии с требованиями стандартов. </w:t>
      </w:r>
    </w:p>
    <w:p>
      <w:pPr>
        <w:pStyle w:val="Normal"/>
        <w:suppressAutoHyphens w:val="true"/>
        <w:ind w:right="88" w:firstLine="550"/>
        <w:jc w:val="both"/>
        <w:rPr>
          <w:sz w:val="28"/>
        </w:rPr>
      </w:pPr>
      <w:r>
        <w:rPr>
          <w:sz w:val="28"/>
        </w:rPr>
        <w:t>Общее требование ко всем разделам проектной части – необходимость аргументированного обоснования выбора любой из компонент ЭИС и средств проектирования.</w:t>
      </w:r>
    </w:p>
    <w:p>
      <w:pPr>
        <w:pStyle w:val="Normal"/>
        <w:suppressAutoHyphens w:val="true"/>
        <w:spacing w:before="120" w:after="120"/>
        <w:ind w:left="550" w:right="91" w:firstLine="170"/>
        <w:rPr>
          <w:i/>
          <w:i/>
          <w:iCs/>
          <w:sz w:val="28"/>
        </w:rPr>
      </w:pPr>
      <w:r>
        <w:rPr>
          <w:i/>
          <w:iCs/>
          <w:sz w:val="28"/>
        </w:rPr>
        <w:t>Описание постановки задачи (комплекса зада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задачи исходит из основного фундаментального понятия системной методологии – понятия проблемы. В нем  находят  выражение некоторые принципиальные характеристики системного исследовани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ность на решение исследовательской задачи, а не только на изучение объекта как такового;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иентация на осуществление некоторого взаимодействия с реальностью, в частности, на управленческие задачи, на решение практических про</w:t>
        <w:softHyphen/>
        <w:t xml:space="preserve">блем. </w:t>
      </w:r>
    </w:p>
    <w:p>
      <w:pPr>
        <w:pStyle w:val="Normal"/>
        <w:suppressAutoHyphens w:val="true"/>
        <w:ind w:right="88" w:firstLine="720"/>
        <w:jc w:val="both"/>
        <w:rPr/>
      </w:pPr>
      <w:r>
        <w:rPr>
          <w:sz w:val="28"/>
          <w:szCs w:val="28"/>
        </w:rPr>
        <w:t>Постановочная часть дипломного проекта связана с трансформацией целей исследования и управления в функции, а функции – в подсистемы ЭИС. Цель решения можно сформулировать так: построить, получить или отождествить объект, отвечающий некоторым заданным критериям (задача на нахождение). Здесь в качестве объекта может выступать ЭИС, ее подсистема, алгоритм решения задачи, некоторый экономический процесс. В большинстве случае достижение цели обеспечивается поиском информационных технологий, способных предоставить пользователю необходимую информацию. Таким образом, постановку задачи для выполнения дипломного проекта можно сформулировать одним их двух способ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1: В уже имеющейся системе обнаружены недостатки, то есть система не удовлетворяет пользователя. Необходимо найти причины этого и предложить проектные решения по модернизации системы в целях ее усовершен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2: В системе управления возникают проблемы при выполнении  одного или нескольких экономических процессов. Необходимо построить ранее не существовавшую схему, то есть предложить совершенно новые проектные решения, устраняющие эти пробл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видно, эти способы полярны и соответствуют интенсивной и экстенсивной форме технического прогр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информационного обследования, проведенного на предыдущем этапе (общесистемная часть), может выясниться, что для достижения конечной цели потребуется решить несколько задач. Тогда в дальнейшем нужно будет говорить о постановке </w:t>
      </w:r>
      <w:r>
        <w:rPr>
          <w:b/>
          <w:bCs/>
          <w:sz w:val="28"/>
          <w:szCs w:val="28"/>
        </w:rPr>
        <w:t>комплекса</w:t>
      </w:r>
      <w:r>
        <w:rPr>
          <w:sz w:val="28"/>
          <w:szCs w:val="28"/>
        </w:rPr>
        <w:t xml:space="preserve"> задач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Состав задач, рассматриваемых в дипломном проекте, определяется следующими факторами:</w:t>
      </w:r>
    </w:p>
    <w:p>
      <w:pPr>
        <w:pStyle w:val="Normal"/>
        <w:numPr>
          <w:ilvl w:val="0"/>
          <w:numId w:val="28"/>
        </w:numPr>
        <w:ind w:left="283" w:right="-175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сть той или иной функции управления; </w:t>
      </w:r>
    </w:p>
    <w:p>
      <w:pPr>
        <w:pStyle w:val="Normal"/>
        <w:numPr>
          <w:ilvl w:val="0"/>
          <w:numId w:val="28"/>
        </w:numPr>
        <w:ind w:left="283" w:right="-175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формализации управленческих процедур;</w:t>
      </w:r>
    </w:p>
    <w:p>
      <w:pPr>
        <w:pStyle w:val="Normal"/>
        <w:numPr>
          <w:ilvl w:val="0"/>
          <w:numId w:val="28"/>
        </w:numPr>
        <w:ind w:left="283" w:right="-175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омпьютерной подготовки управленческих кадров; </w:t>
      </w:r>
    </w:p>
    <w:p>
      <w:pPr>
        <w:pStyle w:val="Normal"/>
        <w:numPr>
          <w:ilvl w:val="0"/>
          <w:numId w:val="28"/>
        </w:numPr>
        <w:ind w:left="283" w:right="-175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й базы или технических средств.</w:t>
      </w:r>
    </w:p>
    <w:p>
      <w:pPr>
        <w:pStyle w:val="Normal"/>
        <w:suppressAutoHyphens w:val="true"/>
        <w:ind w:right="88" w:firstLine="720"/>
        <w:jc w:val="both"/>
        <w:rPr>
          <w:sz w:val="28"/>
        </w:rPr>
      </w:pPr>
      <w:r>
        <w:rPr>
          <w:sz w:val="28"/>
        </w:rPr>
        <w:t>Таким образом, в данном разделе дипломного проекта необходимо кратко описать результаты, полученные в ходе информационного обследования объекта, сделать выводы о целесообразности проектирования новой или реинжиниринга существующей ЭИС (способ 1 или способ 2). Далее необходимо сформулировать цели (в виде целевых функций), которые могут быть достигнуты в конечном итоге, задать критерии и ограничения достижения целей.</w:t>
      </w:r>
    </w:p>
    <w:p>
      <w:pPr>
        <w:pStyle w:val="Normal"/>
        <w:suppressAutoHyphens w:val="true"/>
        <w:spacing w:before="120" w:after="120"/>
        <w:ind w:right="91" w:firstLine="709"/>
        <w:rPr>
          <w:i/>
          <w:i/>
          <w:iCs/>
          <w:sz w:val="28"/>
        </w:rPr>
      </w:pPr>
      <w:r>
        <w:rPr>
          <w:i/>
          <w:iCs/>
          <w:sz w:val="28"/>
        </w:rPr>
        <w:t>Информационное обеспечение комплекса задач</w:t>
      </w:r>
    </w:p>
    <w:p>
      <w:pPr>
        <w:pStyle w:val="Normal"/>
        <w:suppressAutoHyphens w:val="true"/>
        <w:ind w:right="88" w:firstLine="709"/>
        <w:jc w:val="both"/>
        <w:rPr>
          <w:sz w:val="28"/>
        </w:rPr>
      </w:pPr>
      <w:r>
        <w:rPr>
          <w:sz w:val="28"/>
        </w:rPr>
        <w:t>В данном разделе дипломного проекта требуется описать информационную модель ЭИС, включив в описание следующие пункты:</w:t>
      </w:r>
    </w:p>
    <w:p>
      <w:pPr>
        <w:pStyle w:val="Normal"/>
        <w:numPr>
          <w:ilvl w:val="0"/>
          <w:numId w:val="2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общая характеристика входной информации</w:t>
      </w:r>
      <w:r>
        <w:rPr>
          <w:sz w:val="28"/>
          <w:szCs w:val="28"/>
        </w:rPr>
        <w:t xml:space="preserve"> (состав, объем, периодичность поступления информации); </w:t>
      </w:r>
    </w:p>
    <w:p>
      <w:pPr>
        <w:pStyle w:val="Normal"/>
        <w:numPr>
          <w:ilvl w:val="0"/>
          <w:numId w:val="2"/>
        </w:numPr>
        <w:ind w:left="0" w:right="-198" w:firstLine="720"/>
        <w:jc w:val="both"/>
        <w:rPr/>
      </w:pPr>
      <w:r>
        <w:rPr>
          <w:sz w:val="28"/>
          <w:szCs w:val="28"/>
        </w:rPr>
        <w:t xml:space="preserve">система классификации и кодирования входной информации; </w:t>
      </w:r>
    </w:p>
    <w:p>
      <w:pPr>
        <w:pStyle w:val="Normal"/>
        <w:numPr>
          <w:ilvl w:val="0"/>
          <w:numId w:val="2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ходных данных. Для каждой единицы входной информации указываются:</w:t>
      </w:r>
    </w:p>
    <w:p>
      <w:pPr>
        <w:pStyle w:val="Normal"/>
        <w:ind w:right="-198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; </w:t>
      </w:r>
    </w:p>
    <w:p>
      <w:pPr>
        <w:pStyle w:val="Normal"/>
        <w:ind w:right="-1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2) кодовое обозначение;</w:t>
      </w:r>
    </w:p>
    <w:p>
      <w:pPr>
        <w:pStyle w:val="Normal"/>
        <w:ind w:right="-1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носителя;</w:t>
      </w:r>
    </w:p>
    <w:p>
      <w:pPr>
        <w:pStyle w:val="Normal"/>
        <w:ind w:right="-198" w:firstLine="1418"/>
        <w:jc w:val="both"/>
        <w:rPr/>
      </w:pPr>
      <w:r>
        <w:rPr>
          <w:sz w:val="28"/>
          <w:szCs w:val="28"/>
        </w:rPr>
        <w:t>4) вид (нормативно-справочная, организационно-распорядительная, производственная и др.);</w:t>
      </w:r>
    </w:p>
    <w:p>
      <w:pPr>
        <w:pStyle w:val="Normal"/>
        <w:ind w:right="-1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5) реквизиты;</w:t>
      </w:r>
    </w:p>
    <w:p>
      <w:pPr>
        <w:pStyle w:val="Normal"/>
        <w:ind w:right="-1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получения;</w:t>
      </w:r>
    </w:p>
    <w:p>
      <w:pPr>
        <w:pStyle w:val="Normal"/>
        <w:ind w:right="-198" w:firstLine="1418"/>
        <w:jc w:val="both"/>
        <w:rPr>
          <w:sz w:val="28"/>
          <w:szCs w:val="28"/>
        </w:rPr>
      </w:pPr>
      <w:r>
        <w:rPr>
          <w:sz w:val="28"/>
          <w:szCs w:val="28"/>
        </w:rPr>
        <w:t>7) объем;</w:t>
      </w:r>
    </w:p>
    <w:p>
      <w:pPr>
        <w:pStyle w:val="Normal"/>
        <w:numPr>
          <w:ilvl w:val="0"/>
          <w:numId w:val="13"/>
        </w:numPr>
        <w:suppressAutoHyphens w:val="true"/>
        <w:ind w:left="0" w:right="88" w:firstLine="720"/>
        <w:jc w:val="both"/>
        <w:rPr>
          <w:sz w:val="28"/>
        </w:rPr>
      </w:pPr>
      <w:r>
        <w:rPr>
          <w:sz w:val="28"/>
        </w:rPr>
        <w:t>общая характеристика выходной информации (те же сведения, что и для входной информации);</w:t>
      </w:r>
    </w:p>
    <w:p>
      <w:pPr>
        <w:pStyle w:val="Normal"/>
        <w:numPr>
          <w:ilvl w:val="0"/>
          <w:numId w:val="8"/>
        </w:numPr>
        <w:ind w:left="0" w:right="-198" w:firstLine="720"/>
        <w:jc w:val="both"/>
        <w:rPr/>
      </w:pPr>
      <w:r>
        <w:rPr>
          <w:sz w:val="28"/>
          <w:szCs w:val="28"/>
        </w:rPr>
        <w:t xml:space="preserve">система классификации и кодирования выходной информации; </w:t>
      </w:r>
    </w:p>
    <w:p>
      <w:pPr>
        <w:pStyle w:val="Normal"/>
        <w:numPr>
          <w:ilvl w:val="0"/>
          <w:numId w:val="8"/>
        </w:numPr>
        <w:ind w:left="0" w:right="-198" w:firstLine="720"/>
        <w:jc w:val="both"/>
        <w:rPr/>
      </w:pPr>
      <w:r>
        <w:rPr>
          <w:sz w:val="28"/>
          <w:szCs w:val="28"/>
        </w:rPr>
        <w:t xml:space="preserve">перечень выходных данных </w:t>
      </w:r>
      <w:r>
        <w:rPr>
          <w:sz w:val="28"/>
        </w:rPr>
        <w:t>(те же сведения, что и для входной информации);</w:t>
      </w:r>
    </w:p>
    <w:p>
      <w:pPr>
        <w:pStyle w:val="Normal"/>
        <w:numPr>
          <w:ilvl w:val="0"/>
          <w:numId w:val="8"/>
        </w:numPr>
        <w:ind w:left="0" w:right="-199" w:firstLine="720"/>
        <w:jc w:val="both"/>
        <w:rPr/>
      </w:pPr>
      <w:r>
        <w:rPr>
          <w:sz w:val="28"/>
          <w:szCs w:val="28"/>
        </w:rPr>
        <w:t xml:space="preserve">построение концептуальной модели (схемы) данных, отражающей их  основные характеристики и логические взаимосвязи. В некоторых случаях в концептуальную информационную модель могут быть включены и участники экономического процесса, для автоматизации которого предлагается ЭИС. Это позволит более четко представить взаимодействие информационных элементов (документов). </w:t>
      </w:r>
    </w:p>
    <w:p>
      <w:pPr>
        <w:pStyle w:val="Normal"/>
        <w:numPr>
          <w:ilvl w:val="0"/>
          <w:numId w:val="8"/>
        </w:numPr>
        <w:ind w:left="0" w:right="-198" w:firstLine="720"/>
        <w:jc w:val="both"/>
        <w:rPr/>
      </w:pPr>
      <w:r>
        <w:rPr>
          <w:sz w:val="28"/>
        </w:rPr>
        <w:t>проектирование базы данных ЭИС. Этот пункт дипломного проекта должен содержать описание логической структуры базы данных, обоснование выбора СУБД и описание физической структуры базы данных.</w:t>
      </w:r>
    </w:p>
    <w:p>
      <w:pPr>
        <w:pStyle w:val="Normal"/>
        <w:spacing w:before="120" w:after="120"/>
        <w:ind w:right="-198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комплекса технических средств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Технические возможности ЭИС определяется рядом обеспечивающих подсистем, одной из которых является подсистема технического обеспечения. Технические средства служат основой построения ЭИС. Мощность этих средств в значительной мере определяет состав решаемых задач управления. К техническим средствам ЭИС относятся компьютеры, элементы вычислительных сетей, средства коммуникаций и оргтехника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Комплекс технических средств (КТС) должен обеспечивать сбор, передачу, хранение, обработку и выдачу всей необходимой информации для ЭИС. При этом должно быть обеспечено эффективное функционирование ЭИС. Исходными данными для выбора технических  средств являются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и задач,  предназначенных для решения в системе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и технологического процесса обработки информац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выпускаемого оборудования для формирования КТС ЭИС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задач, которые учитываются при выборе оборудования, являются: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1) носители входной и выходной информации (печатные документы, унифицированные бланки, электронные документы, файлы и т.д.)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входной и выходной информации по указанным носителям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мы вычислительных работ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роки выполнения работ по решению задач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5) разрядность входных и выходных слов, используемых при решении задач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6) формы и способы представления результатов решения задач пользователям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К основным характеристикам технологического процесса обработки информации, в значительной степени определяющим выбор оборудования, следует отнести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ипы технологических операций, выполняемых при преобразовании информации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технологических операций каждого типа,  выполняемых для решения задач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При выборе оборудования следует учитывать назначение и состав комплектов оборудования и его основные характеристики, такие, как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ельность  при выполнении технологических операций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дежность работы;</w:t>
      </w:r>
    </w:p>
    <w:p>
      <w:pPr>
        <w:pStyle w:val="TextBodyIndent"/>
        <w:spacing w:lineRule="auto" w:line="240"/>
        <w:rPr/>
      </w:pPr>
      <w:r>
        <w:rPr/>
        <w:t>3) степень совмещения во времени выполнения отдельных технологических операций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вместимость работы оборудования различных типов, в том числе ЭВМ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оборудования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став и количество обслуживающего персонала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лощадь, требуемая для размещения оборудования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После выбора КТС ЭИС производится разработка программы для решения задачи на ЭВМ и ее отладка.</w:t>
      </w:r>
    </w:p>
    <w:p>
      <w:pPr>
        <w:pStyle w:val="Normal"/>
        <w:suppressAutoHyphens w:val="true"/>
        <w:spacing w:before="120" w:after="120"/>
        <w:ind w:left="550" w:right="91" w:hanging="0"/>
        <w:rPr>
          <w:i/>
          <w:i/>
          <w:iCs/>
          <w:sz w:val="28"/>
        </w:rPr>
      </w:pPr>
      <w:r>
        <w:rPr>
          <w:i/>
          <w:iCs/>
          <w:sz w:val="28"/>
        </w:rPr>
        <w:t>Организация программного обеспечения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дипломного проекта требуется:</w:t>
      </w:r>
    </w:p>
    <w:p>
      <w:pPr>
        <w:pStyle w:val="TextBodyIndent"/>
        <w:numPr>
          <w:ilvl w:val="0"/>
          <w:numId w:val="18"/>
        </w:numPr>
        <w:spacing w:lineRule="auto" w:line="240"/>
        <w:ind w:left="0" w:right="-199" w:firstLine="720"/>
        <w:rPr/>
      </w:pPr>
      <w:r>
        <w:rPr/>
        <w:t>сформулировать требования к программному обеспечению комплекса задач;</w:t>
      </w:r>
    </w:p>
    <w:p>
      <w:pPr>
        <w:pStyle w:val="Normal"/>
        <w:numPr>
          <w:ilvl w:val="0"/>
          <w:numId w:val="18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выбор соответствующего пакета программ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Термин "программное  обеспечение" является общим и относится ко всему разнообразию программ. Можно выделить две большие категории программного  обеспечения - системные и прикладные программы. В свою очередь эти категории можно разбить на  большое  число различных подразделов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системном программном обеспечении</w:t>
      </w:r>
      <w:r>
        <w:rPr>
          <w:sz w:val="28"/>
          <w:szCs w:val="28"/>
        </w:rPr>
        <w:t xml:space="preserve"> можно выделить следующие крупные классы программ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передачей данных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аппаратными средствами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базами данных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ерационные системы, компиляторы и языки высокого уровня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граммы помощи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илиты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В этом пункте дипломного проекта необходимо описать используемое программное обеспечение и обосновать возможность его использования для решения комплекса задач. Необходимо дать краткий обзор существующего системного ПО, которое может быть использовано для решения комплекса задач и обосновать выбор системного ПО, используемого в дипломном проекте.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После того, как сделан и обоснован выбор системного ПО, на его основе реализуется </w:t>
      </w:r>
      <w:r>
        <w:rPr>
          <w:b/>
          <w:bCs/>
          <w:sz w:val="28"/>
          <w:szCs w:val="28"/>
        </w:rPr>
        <w:t>прикладное ПО</w:t>
      </w:r>
      <w:r>
        <w:rPr>
          <w:sz w:val="28"/>
          <w:szCs w:val="28"/>
        </w:rPr>
        <w:t>. В целом прикладной программой является программа,  реализующая те  функции,  для которых создается ЭИС. При выполнении этих функций системное программное обеспечение или утилиты обеспечивают функционирование компьютерной системы, позволяя эффективно работать аппаратуре и прикладным программам операционной системы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В данном пункте дипломного проекта необходимо обосновать выбор языка программирования или пакета прикладных программ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Во многих случаях выбор языка программирования диктуется очень простыми факторами - доступностью того или иного транслятора и умением составлять программы на данном языке, но следует учитывать следующие обстоятельства: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назначение разрабатываемой программы - нужна она временно или будет использоваться постоянно, планируется ли ее передача другим организациям, будут ли разрабатываться ее новые версии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требуемая скорость работы, соотношение ее диалоговых и вычислительных компонентов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ожидаемый размер программы - можно ли будет ее создавать как единое  целое или придется разбивать на отдельные взаимодействующие модули, требуется ли минимизировать размер памяти, занимаемой программой во время работы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необходимость сопряжения разрабатываемой программы с другими пакетами или программами, в том числе составленными на других языках программирования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возможность  переноса  программы на другие типы программно-аппаратные платформы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нных, обрабатываемых в программе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характер и уровень использования аппаратных средств, необходимость в  специальном программировании некоторых функций для работы с внешними устройствами;</w:t>
      </w:r>
    </w:p>
    <w:p>
      <w:pPr>
        <w:pStyle w:val="Normal"/>
        <w:numPr>
          <w:ilvl w:val="0"/>
          <w:numId w:val="5"/>
        </w:numPr>
        <w:ind w:left="0" w:right="-199" w:firstLine="720"/>
        <w:jc w:val="both"/>
        <w:rPr/>
      </w:pPr>
      <w:r>
        <w:rPr>
          <w:sz w:val="28"/>
          <w:szCs w:val="28"/>
        </w:rPr>
        <w:t>возможность и целесообразность использования имеющихся стандартных библиотек подпрограмм, процедур, функций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Стыковка отдельных модулей или программ представляет собой отдельную проблему, которая может решаться разными способами и может также повлиять на выбор языка программирования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Документы по математическому и программному обеспечению  выполняются согласно ГОСТ 19.201-78 (ЕСПД) и включают: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ю;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трольного примера;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ы;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;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;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а;</w:t>
      </w:r>
    </w:p>
    <w:p>
      <w:pPr>
        <w:pStyle w:val="Normal"/>
        <w:numPr>
          <w:ilvl w:val="0"/>
          <w:numId w:val="3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граммного обеспечения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рограммному обеспечению выносятся в приложения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Блок-схема алгоритма выполняется в графической части дипломного проекта согласно ГОСТ 19.701-90 (ЕСПД).</w:t>
      </w:r>
    </w:p>
    <w:p>
      <w:pPr>
        <w:pStyle w:val="Normal"/>
        <w:spacing w:before="120" w:after="0"/>
        <w:ind w:right="-198"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</w:rPr>
        <w:t xml:space="preserve">Характер задания по </w:t>
      </w:r>
      <w:r>
        <w:rPr>
          <w:b/>
          <w:bCs/>
          <w:sz w:val="28"/>
        </w:rPr>
        <w:t>организационно-экономической части</w:t>
      </w:r>
      <w:r>
        <w:rPr>
          <w:sz w:val="28"/>
        </w:rPr>
        <w:t xml:space="preserve"> должен быть тесно связан с общей задачей, решаемой в проекте, и может служить основой для принятия того или иного решения на любом этапе проектирования.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Задание по этой части может быть посвящено обоснованию экономического преимущества разработанной ЭИС по сравнению с лучшими отечественными и зарубежными системами или ориентировочной экономической эффективности от внедрения предлагаемой ЭИС или отдельных ее подсистем.</w:t>
      </w:r>
    </w:p>
    <w:p>
      <w:pPr>
        <w:pStyle w:val="TextBodyIndent"/>
        <w:spacing w:lineRule="auto" w:line="240"/>
        <w:rPr/>
      </w:pPr>
      <w:r>
        <w:rPr/>
        <w:t>Примерные темы заданий по организационно-экономической части:</w:t>
      </w:r>
    </w:p>
    <w:p>
      <w:pPr>
        <w:pStyle w:val="Normal"/>
        <w:numPr>
          <w:ilvl w:val="0"/>
          <w:numId w:val="4"/>
        </w:numPr>
        <w:ind w:left="0" w:right="-199" w:firstLine="720"/>
        <w:jc w:val="both"/>
        <w:rPr/>
      </w:pPr>
      <w:r>
        <w:rPr>
          <w:sz w:val="28"/>
          <w:szCs w:val="28"/>
        </w:rPr>
        <w:t>оценка ожидаемых изменений основных технико-экономических и социальных показателей производственно-хозяйственной деятельности объекта (например, показателей по номенклатуре и объемам производства, себестоимости продукции основного производства, рентабельности, отчислениям в фонды экономического стимулирования, уровню социального развития);</w:t>
      </w:r>
    </w:p>
    <w:p>
      <w:pPr>
        <w:pStyle w:val="Normal"/>
        <w:numPr>
          <w:ilvl w:val="0"/>
          <w:numId w:val="4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себестоимость разработки ЭИС;</w:t>
      </w:r>
    </w:p>
    <w:p>
      <w:pPr>
        <w:pStyle w:val="Normal"/>
        <w:numPr>
          <w:ilvl w:val="0"/>
          <w:numId w:val="4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ксплуатации ЭИС;</w:t>
      </w:r>
    </w:p>
    <w:p>
      <w:pPr>
        <w:pStyle w:val="Normal"/>
        <w:numPr>
          <w:ilvl w:val="0"/>
          <w:numId w:val="4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ых затрат на создание и эксплуатацию ЭИС;</w:t>
      </w:r>
    </w:p>
    <w:p>
      <w:pPr>
        <w:pStyle w:val="Normal"/>
        <w:numPr>
          <w:ilvl w:val="0"/>
          <w:numId w:val="4"/>
        </w:numPr>
        <w:ind w:left="0"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обобщающие показатели экономической эффективности от внедрения ЭИС.</w:t>
      </w:r>
    </w:p>
    <w:p>
      <w:pPr>
        <w:pStyle w:val="Normal"/>
        <w:spacing w:before="120" w:after="0"/>
        <w:ind w:right="-198" w:firstLine="709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>Раздел по обеспечению безопасности жизнедеятельности</w:t>
      </w:r>
      <w:r>
        <w:rPr>
          <w:sz w:val="28"/>
          <w:szCs w:val="28"/>
        </w:rPr>
        <w:t xml:space="preserve"> включает разработку вопросов, связанных с обоснованием условий работы обслуживающего персонала и пользователей, охраны труда и окружающей среды, вытекающих из темы дипломного проекта. При разработке любой темы в этой части должны приводиться расчеты, сопровождаемые иллюстрациями в форме чертежей, схем, не допускается включать в раздел описания общепринятых мероприятий и типовых инструкций, можно лишь использовать известные принципы для разработки конкретных вопросов.</w:t>
      </w:r>
    </w:p>
    <w:p>
      <w:pPr>
        <w:pStyle w:val="Normal"/>
        <w:spacing w:before="120" w:after="0"/>
        <w:ind w:right="-198" w:firstLine="709"/>
        <w:jc w:val="both"/>
        <w:rPr/>
      </w:pPr>
      <w:r>
        <w:rPr>
          <w:sz w:val="28"/>
          <w:szCs w:val="28"/>
        </w:rPr>
        <w:t>4.7. Ориентировочное распределение объема проекта по отдельным разделам в процентах от общего объема может быть следующим:</w:t>
      </w:r>
    </w:p>
    <w:p>
      <w:pPr>
        <w:pStyle w:val="Normal"/>
        <w:numPr>
          <w:ilvl w:val="0"/>
          <w:numId w:val="27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ая часть – 30%;</w:t>
      </w:r>
    </w:p>
    <w:p>
      <w:pPr>
        <w:pStyle w:val="Normal"/>
        <w:numPr>
          <w:ilvl w:val="0"/>
          <w:numId w:val="27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асть – 30%;</w:t>
      </w:r>
    </w:p>
    <w:p>
      <w:pPr>
        <w:pStyle w:val="Normal"/>
        <w:numPr>
          <w:ilvl w:val="0"/>
          <w:numId w:val="27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ая часть – 20%;</w:t>
      </w:r>
    </w:p>
    <w:p>
      <w:pPr>
        <w:pStyle w:val="Normal"/>
        <w:numPr>
          <w:ilvl w:val="0"/>
          <w:numId w:val="27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обеспечения безопасности жизнедеятельности – 10%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 xml:space="preserve">Объем расчетно-пояснительной записки составляет 80-120 страниц машинописного текста (шрифт </w:t>
      </w:r>
      <w:r>
        <w:rPr>
          <w:sz w:val="28"/>
          <w:szCs w:val="28"/>
          <w:lang w:val="en-US"/>
        </w:rPr>
        <w:t>TimesNewRomanCyr</w:t>
      </w:r>
      <w:r>
        <w:rPr>
          <w:sz w:val="28"/>
          <w:szCs w:val="28"/>
        </w:rPr>
        <w:t xml:space="preserve"> № 14, через 1,5 интервала) на листах формата А4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дипломного проекта может содержать следующие виды конструкторской документации:</w:t>
      </w:r>
    </w:p>
    <w:p>
      <w:pPr>
        <w:pStyle w:val="Normal"/>
        <w:numPr>
          <w:ilvl w:val="0"/>
          <w:numId w:val="21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организационной структуры объекта исследования;</w:t>
      </w:r>
    </w:p>
    <w:p>
      <w:pPr>
        <w:pStyle w:val="Normal"/>
        <w:numPr>
          <w:ilvl w:val="0"/>
          <w:numId w:val="21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функциональные схемы ЭИС;</w:t>
      </w:r>
    </w:p>
    <w:p>
      <w:pPr>
        <w:pStyle w:val="Normal"/>
        <w:numPr>
          <w:ilvl w:val="0"/>
          <w:numId w:val="21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ок-схемы алгоритмов программ.</w:t>
      </w:r>
    </w:p>
    <w:p>
      <w:pPr>
        <w:pStyle w:val="Normal"/>
        <w:ind w:right="-199" w:firstLine="709"/>
        <w:jc w:val="both"/>
        <w:rPr/>
      </w:pPr>
      <w:r>
        <w:rPr>
          <w:sz w:val="28"/>
          <w:szCs w:val="28"/>
        </w:rPr>
        <w:t>Кроме того, графическая часть дипломного проекта может содержать демонстрационные материалы в виде плакатов, включающих в себя:</w:t>
      </w:r>
    </w:p>
    <w:p>
      <w:pPr>
        <w:pStyle w:val="Normal"/>
        <w:numPr>
          <w:ilvl w:val="0"/>
          <w:numId w:val="25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ощенное изображение экономического процесса (мнемосхема);</w:t>
      </w:r>
    </w:p>
    <w:p>
      <w:pPr>
        <w:pStyle w:val="Normal"/>
        <w:numPr>
          <w:ilvl w:val="0"/>
          <w:numId w:val="25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информационной, динамической, математической моделей;</w:t>
      </w:r>
    </w:p>
    <w:p>
      <w:pPr>
        <w:pStyle w:val="Normal"/>
        <w:numPr>
          <w:ilvl w:val="0"/>
          <w:numId w:val="25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прохождения и обработки информации (документооборот);</w:t>
      </w:r>
    </w:p>
    <w:p>
      <w:pPr>
        <w:pStyle w:val="Normal"/>
        <w:numPr>
          <w:ilvl w:val="0"/>
          <w:numId w:val="25"/>
        </w:numPr>
        <w:ind w:left="108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экономической эффективности.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Примерный перечень плакатов и чертежей: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 xml:space="preserve">*1. Схема организационной (функциональной) структуры экономического объекта или процесса. 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*2. Математическая модель экономического объекта или процесса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3. Структура разрабатываемой ЭИС.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4. Структура базы данных и (или) базы знаний.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5. Схема комплекса технических средств.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*6. Схема документооборота (предлагаемого и/или существующего) в рамках экономического процесса.</w:t>
      </w:r>
    </w:p>
    <w:p>
      <w:pPr>
        <w:pStyle w:val="Normal"/>
        <w:suppressAutoHyphens w:val="true"/>
        <w:ind w:firstLine="550"/>
        <w:jc w:val="both"/>
        <w:rPr>
          <w:sz w:val="28"/>
        </w:rPr>
      </w:pPr>
      <w:r>
        <w:rPr>
          <w:sz w:val="28"/>
        </w:rPr>
        <w:t>7. Схема информационной увязки комплекса задач (или схема информационной модели).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8. Структура программного обеспечения.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*9. Алгоритм обработки данных.</w:t>
      </w:r>
    </w:p>
    <w:p>
      <w:pPr>
        <w:pStyle w:val="Normal"/>
        <w:suppressAutoHyphens w:val="true"/>
        <w:ind w:left="550" w:hanging="0"/>
        <w:jc w:val="both"/>
        <w:rPr>
          <w:sz w:val="28"/>
        </w:rPr>
      </w:pPr>
      <w:r>
        <w:rPr>
          <w:sz w:val="28"/>
        </w:rPr>
        <w:t>*10. Расчет экономической эффективности.</w:t>
      </w:r>
    </w:p>
    <w:p>
      <w:pPr>
        <w:pStyle w:val="Normal"/>
        <w:ind w:right="-199" w:firstLine="709"/>
        <w:jc w:val="both"/>
        <w:rPr>
          <w:sz w:val="28"/>
          <w:szCs w:val="28"/>
        </w:rPr>
      </w:pPr>
      <w:r>
        <w:rPr>
          <w:sz w:val="28"/>
        </w:rPr>
        <w:t xml:space="preserve">Плакаты, отмеченные * являются обязательными. </w:t>
      </w:r>
      <w:r>
        <w:rPr>
          <w:sz w:val="28"/>
          <w:szCs w:val="28"/>
        </w:rPr>
        <w:t>Объем графической части зависит от темы дипломного проекта и может составлять 7-10 листов формата А1 (из них 2 чертежа).</w:t>
      </w:r>
      <w:r>
        <w:rPr>
          <w:sz w:val="28"/>
        </w:rPr>
        <w:t xml:space="preserve"> Количество и состав графической части согласуется с руководителем дипломного проекта.</w:t>
      </w:r>
    </w:p>
    <w:p>
      <w:pPr>
        <w:pStyle w:val="Normal"/>
        <w:spacing w:before="120" w:after="0"/>
        <w:ind w:right="-198" w:firstLine="709"/>
        <w:jc w:val="both"/>
        <w:rPr/>
      </w:pPr>
      <w:r>
        <w:rPr>
          <w:sz w:val="28"/>
          <w:szCs w:val="28"/>
        </w:rPr>
        <w:t>4.8. Вся документация подшивается в расчетно-пояснительную записку в следующем порядке: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ипломное проектирование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над дипломным проектом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 постраничной разметкой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окументации на проект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ий, принятых в дипломном проекте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/>
      </w:pPr>
      <w:r>
        <w:rPr>
          <w:sz w:val="28"/>
          <w:szCs w:val="28"/>
        </w:rPr>
        <w:t>основной текст в порядке следования, согласованном с руководителем проекта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/>
      </w:pPr>
      <w:r>
        <w:rPr>
          <w:sz w:val="28"/>
          <w:szCs w:val="28"/>
        </w:rPr>
        <w:t>заключение с выводами, отражающими результаты работы и возможность ее внедрения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4"/>
        </w:numPr>
        <w:ind w:left="0" w:right="-1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  <w:r>
        <w:br w:type="page"/>
      </w:r>
    </w:p>
    <w:p>
      <w:pPr>
        <w:pStyle w:val="Heading1"/>
        <w:ind w:right="-19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24"/>
        </w:numPr>
        <w:ind w:left="0" w:right="-199" w:firstLine="709"/>
        <w:jc w:val="right"/>
        <w:rPr>
          <w:b/>
          <w:b/>
          <w:bCs/>
        </w:rPr>
      </w:pPr>
      <w:bookmarkStart w:id="5" w:name="__RefHeading___Toc70748029"/>
      <w:bookmarkEnd w:id="5"/>
      <w:r>
        <w:rPr>
          <w:b/>
          <w:bCs/>
        </w:rPr>
        <w:t>ПРИЛОЖЕНИЕ</w:t>
      </w:r>
    </w:p>
    <w:p>
      <w:pPr>
        <w:pStyle w:val="Heading8"/>
        <w:ind w:right="-199" w:hanging="0"/>
        <w:rPr/>
      </w:pPr>
      <w:r>
        <w:rPr/>
        <w:t xml:space="preserve">Структура дипломного проекта </w:t>
      </w:r>
    </w:p>
    <w:p>
      <w:pPr>
        <w:pStyle w:val="Normal"/>
        <w:ind w:right="-199" w:hanging="0"/>
        <w:jc w:val="center"/>
        <w:rPr/>
      </w:pPr>
      <w:r>
        <w:rPr>
          <w:sz w:val="28"/>
          <w:szCs w:val="28"/>
        </w:rPr>
        <w:t>специальности 080801 «Прикладная информатика в экономике»</w:t>
      </w:r>
    </w:p>
    <w:p>
      <w:pPr>
        <w:pStyle w:val="Heading6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50"/>
        <w:rPr/>
      </w:pPr>
      <w:r>
        <w:rPr/>
        <w:t>ВВЕДЕНИЕ</w:t>
      </w:r>
    </w:p>
    <w:p>
      <w:pPr>
        <w:pStyle w:val="Normal"/>
        <w:suppressAutoHyphens w:val="true"/>
        <w:ind w:left="550" w:hanging="0"/>
        <w:rPr>
          <w:sz w:val="28"/>
        </w:rPr>
      </w:pPr>
      <w:r>
        <w:rPr>
          <w:sz w:val="28"/>
        </w:rPr>
        <w:t>1. ОБЩЕСИСТЕМНАЯ ЧАСТЬ</w:t>
      </w:r>
    </w:p>
    <w:p>
      <w:pPr>
        <w:pStyle w:val="Normal"/>
        <w:suppressAutoHyphens w:val="true"/>
        <w:ind w:firstLine="720"/>
        <w:rPr>
          <w:sz w:val="28"/>
        </w:rPr>
      </w:pPr>
      <w:r>
        <w:rPr>
          <w:sz w:val="28"/>
        </w:rPr>
        <w:t>1.1. Технико-экономическая характеристика объекта</w:t>
      </w:r>
    </w:p>
    <w:p>
      <w:pPr>
        <w:pStyle w:val="Normal"/>
        <w:suppressAutoHyphens w:val="true"/>
        <w:ind w:firstLine="720"/>
        <w:rPr>
          <w:sz w:val="28"/>
        </w:rPr>
      </w:pPr>
      <w:r>
        <w:rPr>
          <w:sz w:val="28"/>
        </w:rPr>
        <w:t>1.2. Экономическая сущность разрабатываемого комплекса задач</w:t>
      </w:r>
    </w:p>
    <w:p>
      <w:pPr>
        <w:pStyle w:val="Normal"/>
        <w:suppressAutoHyphens w:val="true"/>
        <w:ind w:left="550" w:right="88" w:firstLine="720"/>
        <w:jc w:val="both"/>
        <w:rPr>
          <w:sz w:val="28"/>
        </w:rPr>
      </w:pPr>
      <w:r>
        <w:rPr>
          <w:sz w:val="28"/>
        </w:rPr>
        <w:t>1.2.1. Анализ существующих методик решения комплекса эконо</w:t>
        <w:softHyphen/>
        <w:t>мических задач</w:t>
      </w:r>
    </w:p>
    <w:p>
      <w:pPr>
        <w:pStyle w:val="Normal"/>
        <w:suppressAutoHyphens w:val="true"/>
        <w:ind w:left="550" w:right="88" w:firstLine="720"/>
        <w:jc w:val="both"/>
        <w:rPr>
          <w:sz w:val="28"/>
        </w:rPr>
      </w:pPr>
      <w:r>
        <w:rPr>
          <w:sz w:val="28"/>
        </w:rPr>
        <w:t>1.2.2. Формулировка задачи усовершенствования экономической сущности комплекса задач</w:t>
      </w:r>
    </w:p>
    <w:p>
      <w:pPr>
        <w:pStyle w:val="Normal"/>
        <w:suppressAutoHyphens w:val="true"/>
        <w:ind w:left="550" w:right="88" w:firstLine="720"/>
        <w:jc w:val="both"/>
        <w:rPr>
          <w:sz w:val="28"/>
        </w:rPr>
      </w:pPr>
      <w:r>
        <w:rPr>
          <w:sz w:val="28"/>
        </w:rPr>
        <w:t>1.2.3. Выводы по анализу и усовершенствованию комплекса экономических задач</w:t>
      </w:r>
    </w:p>
    <w:p>
      <w:pPr>
        <w:pStyle w:val="Normal"/>
        <w:suppressAutoHyphens w:val="true"/>
        <w:ind w:right="88" w:firstLine="720"/>
        <w:jc w:val="both"/>
        <w:rPr>
          <w:sz w:val="28"/>
        </w:rPr>
      </w:pPr>
      <w:r>
        <w:rPr>
          <w:sz w:val="28"/>
        </w:rPr>
        <w:t>1.3. Технико-экономическое обоснование необходимости разра</w:t>
        <w:softHyphen/>
        <w:t>ботки экономической информационной системы (ЭИС)</w:t>
      </w:r>
    </w:p>
    <w:p>
      <w:pPr>
        <w:pStyle w:val="Normal"/>
        <w:suppressAutoHyphens w:val="true"/>
        <w:ind w:left="720" w:right="88" w:firstLine="720"/>
        <w:rPr>
          <w:sz w:val="28"/>
        </w:rPr>
      </w:pPr>
      <w:r>
        <w:rPr>
          <w:sz w:val="28"/>
        </w:rPr>
        <w:t>1.3.1. Анализ и общая характеристика предметной области</w:t>
      </w:r>
    </w:p>
    <w:p>
      <w:pPr>
        <w:pStyle w:val="Normal"/>
        <w:suppressAutoHyphens w:val="true"/>
        <w:ind w:left="1270" w:right="88" w:firstLine="170"/>
        <w:rPr>
          <w:sz w:val="28"/>
        </w:rPr>
      </w:pPr>
      <w:r>
        <w:rPr>
          <w:sz w:val="28"/>
        </w:rPr>
        <w:t>1.3.2. Определение ресурсов на разработку ЭИС</w:t>
      </w:r>
    </w:p>
    <w:p>
      <w:pPr>
        <w:pStyle w:val="Normal"/>
        <w:suppressAutoHyphens w:val="true"/>
        <w:ind w:left="550" w:right="88" w:firstLine="170"/>
        <w:rPr>
          <w:sz w:val="28"/>
        </w:rPr>
      </w:pPr>
      <w:r>
        <w:rPr>
          <w:sz w:val="28"/>
        </w:rPr>
        <w:t>1.4. Концептуализация разработки ЭИС</w:t>
      </w:r>
    </w:p>
    <w:p>
      <w:pPr>
        <w:pStyle w:val="Normal"/>
        <w:suppressAutoHyphens w:val="true"/>
        <w:ind w:left="1270" w:right="88" w:firstLine="170"/>
        <w:rPr>
          <w:sz w:val="28"/>
        </w:rPr>
      </w:pPr>
      <w:r>
        <w:rPr>
          <w:sz w:val="28"/>
        </w:rPr>
        <w:t>1.4.1. Математические модели ЭИС</w:t>
      </w:r>
    </w:p>
    <w:p>
      <w:pPr>
        <w:pStyle w:val="Normal"/>
        <w:suppressAutoHyphens w:val="true"/>
        <w:ind w:left="1100" w:right="88" w:firstLine="340"/>
        <w:rPr>
          <w:sz w:val="28"/>
        </w:rPr>
      </w:pPr>
      <w:r>
        <w:rPr>
          <w:sz w:val="28"/>
        </w:rPr>
        <w:t>1.4.2. Структурная модель ЭИС</w:t>
      </w:r>
    </w:p>
    <w:p>
      <w:pPr>
        <w:pStyle w:val="Normal"/>
        <w:suppressAutoHyphens w:val="true"/>
        <w:ind w:left="930" w:right="88" w:firstLine="510"/>
        <w:rPr>
          <w:sz w:val="28"/>
        </w:rPr>
      </w:pPr>
      <w:r>
        <w:rPr>
          <w:sz w:val="28"/>
        </w:rPr>
        <w:t>1.4.3. Функциональная модель ЭИС</w:t>
      </w:r>
    </w:p>
    <w:p>
      <w:pPr>
        <w:pStyle w:val="Normal"/>
        <w:suppressAutoHyphens w:val="true"/>
        <w:ind w:left="550" w:right="88" w:hanging="0"/>
        <w:rPr>
          <w:sz w:val="28"/>
        </w:rPr>
      </w:pPr>
      <w:r>
        <w:rPr>
          <w:sz w:val="28"/>
        </w:rPr>
        <w:t>2. ПРОЕКТНАЯ ЧАСТЬ</w:t>
      </w:r>
    </w:p>
    <w:p>
      <w:pPr>
        <w:pStyle w:val="Normal"/>
        <w:suppressAutoHyphens w:val="true"/>
        <w:ind w:left="550" w:right="88" w:firstLine="170"/>
        <w:rPr>
          <w:sz w:val="28"/>
        </w:rPr>
      </w:pPr>
      <w:r>
        <w:rPr>
          <w:sz w:val="28"/>
        </w:rPr>
        <w:t>2.1. Описание постановки задачи (комплекса задач)</w:t>
      </w:r>
    </w:p>
    <w:p>
      <w:pPr>
        <w:pStyle w:val="Normal"/>
        <w:suppressAutoHyphens w:val="true"/>
        <w:ind w:left="550" w:right="88" w:firstLine="170"/>
        <w:rPr>
          <w:sz w:val="28"/>
        </w:rPr>
      </w:pPr>
      <w:r>
        <w:rPr>
          <w:sz w:val="28"/>
        </w:rPr>
        <w:t>2.2. Информационное обеспечение комплекса задач</w:t>
      </w:r>
    </w:p>
    <w:p>
      <w:pPr>
        <w:pStyle w:val="Normal"/>
        <w:suppressAutoHyphens w:val="true"/>
        <w:ind w:left="930" w:right="88" w:firstLine="510"/>
        <w:rPr>
          <w:sz w:val="28"/>
        </w:rPr>
      </w:pPr>
      <w:r>
        <w:rPr>
          <w:sz w:val="28"/>
        </w:rPr>
        <w:t>2.2.1. Характеристика входной информации</w:t>
      </w:r>
    </w:p>
    <w:p>
      <w:pPr>
        <w:pStyle w:val="Normal"/>
        <w:suppressAutoHyphens w:val="true"/>
        <w:ind w:left="760" w:right="88" w:firstLine="680"/>
        <w:rPr>
          <w:sz w:val="28"/>
        </w:rPr>
      </w:pPr>
      <w:r>
        <w:rPr>
          <w:sz w:val="28"/>
        </w:rPr>
        <w:t>2.2.2. Характеристика выходной информации</w:t>
      </w:r>
    </w:p>
    <w:p>
      <w:pPr>
        <w:pStyle w:val="Normal"/>
        <w:suppressAutoHyphens w:val="true"/>
        <w:ind w:left="1270" w:right="88" w:firstLine="170"/>
        <w:rPr>
          <w:sz w:val="28"/>
        </w:rPr>
      </w:pPr>
      <w:r>
        <w:rPr>
          <w:sz w:val="28"/>
        </w:rPr>
        <w:t xml:space="preserve">2.2.3. Концептуальная информационная модель </w:t>
      </w:r>
    </w:p>
    <w:p>
      <w:pPr>
        <w:pStyle w:val="Normal"/>
        <w:suppressAutoHyphens w:val="true"/>
        <w:ind w:left="1100" w:right="88" w:firstLine="340"/>
        <w:rPr>
          <w:sz w:val="28"/>
        </w:rPr>
      </w:pPr>
      <w:r>
        <w:rPr>
          <w:sz w:val="28"/>
        </w:rPr>
        <w:t>2.2.4. Проектирование базы данных</w:t>
      </w:r>
    </w:p>
    <w:p>
      <w:pPr>
        <w:pStyle w:val="Normal"/>
        <w:suppressAutoHyphens w:val="true"/>
        <w:ind w:left="550" w:right="88" w:firstLine="170"/>
        <w:rPr>
          <w:sz w:val="28"/>
        </w:rPr>
      </w:pPr>
      <w:r>
        <w:rPr>
          <w:sz w:val="28"/>
        </w:rPr>
        <w:t>2.3. Описание комплекса технических средств</w:t>
      </w:r>
    </w:p>
    <w:p>
      <w:pPr>
        <w:pStyle w:val="Normal"/>
        <w:suppressAutoHyphens w:val="true"/>
        <w:ind w:left="550" w:right="88" w:firstLine="170"/>
        <w:rPr>
          <w:sz w:val="28"/>
        </w:rPr>
      </w:pPr>
      <w:r>
        <w:rPr>
          <w:sz w:val="28"/>
        </w:rPr>
        <w:t>2.4. Организация программного обеспечения</w:t>
      </w:r>
    </w:p>
    <w:p>
      <w:pPr>
        <w:pStyle w:val="Normal"/>
        <w:suppressAutoHyphens w:val="true"/>
        <w:ind w:left="1270" w:right="88" w:firstLine="170"/>
        <w:rPr>
          <w:sz w:val="28"/>
        </w:rPr>
      </w:pPr>
      <w:r>
        <w:rPr>
          <w:sz w:val="28"/>
        </w:rPr>
        <w:t>2.4.1. Описание системного программного обеспечения</w:t>
      </w:r>
    </w:p>
    <w:p>
      <w:pPr>
        <w:pStyle w:val="Normal"/>
        <w:suppressAutoHyphens w:val="true"/>
        <w:ind w:left="1100" w:right="88" w:firstLine="340"/>
        <w:rPr>
          <w:sz w:val="28"/>
        </w:rPr>
      </w:pPr>
      <w:r>
        <w:rPr>
          <w:sz w:val="28"/>
        </w:rPr>
        <w:t>2.4.2. Разработка прикладного программного обеспечения</w:t>
      </w:r>
    </w:p>
    <w:p>
      <w:pPr>
        <w:pStyle w:val="Normal"/>
        <w:ind w:right="-198" w:firstLine="720"/>
        <w:jc w:val="both"/>
        <w:rPr>
          <w:sz w:val="28"/>
        </w:rPr>
      </w:pPr>
      <w:r>
        <w:rPr>
          <w:sz w:val="28"/>
        </w:rPr>
        <w:t>3. ОРГАНИЗАЦИОННО-ЭКОНОМИЧЕСКАЯ ЧАСТЬ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</w:rPr>
        <w:t>4. РАЗДЕЛ ПО ОБЕСПЕЧЕНИЮ БЕЗОПАСНОСТИ ЖИЗНЕ-ДЕЯТЕЛЬНОСТИ.</w:t>
      </w:r>
    </w:p>
    <w:p>
      <w:pPr>
        <w:pStyle w:val="Heading1"/>
        <w:ind w:right="-19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99" w:firstLine="72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99"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99" w:firstLine="7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20" w:after="120"/>
      <w:ind w:firstLine="720"/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9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both"/>
    </w:pPr>
    <w:rPr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-199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99"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99" w:firstLine="10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709" w:right="-199" w:firstLine="284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03:00Z</dcterms:created>
  <dc:creator>для общего пользования</dc:creator>
  <dc:description/>
  <cp:keywords/>
  <dc:language>en-US</dc:language>
  <cp:lastModifiedBy>Nickulina</cp:lastModifiedBy>
  <cp:lastPrinted>2004-04-29T12:16:00Z</cp:lastPrinted>
  <dcterms:modified xsi:type="dcterms:W3CDTF">2007-12-13T03:50:00Z</dcterms:modified>
  <cp:revision>55</cp:revision>
  <dc:subject/>
  <dc:title>Постановка </dc:title>
</cp:coreProperties>
</file>